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right"/>
        <w:rPr/>
      </w:pPr>
      <w:r>
        <w:rPr/>
        <w:t xml:space="preserve">Приложение  </w:t>
      </w:r>
    </w:p>
    <w:p>
      <w:pPr>
        <w:pStyle w:val="Style17"/>
        <w:tabs>
          <w:tab w:val="clear" w:pos="708"/>
          <w:tab w:val="left" w:pos="36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Дум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ского округа</w:t>
      </w:r>
    </w:p>
    <w:p>
      <w:pPr>
        <w:pStyle w:val="Normal"/>
        <w:tabs>
          <w:tab w:val="clear" w:pos="708"/>
          <w:tab w:val="left" w:pos="4236" w:leader="none"/>
          <w:tab w:val="center" w:pos="5102" w:leader="none"/>
        </w:tabs>
        <w:jc w:val="right"/>
        <w:rPr>
          <w:b/>
          <w:b/>
          <w:bCs/>
          <w:sz w:val="28"/>
          <w:szCs w:val="28"/>
        </w:rPr>
      </w:pPr>
      <w:r>
        <w:rPr/>
        <w:t>от 31.01.2018 года 18/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че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 работе  комиссии по городскому хозяйств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ы городского округа ЗАТО Свободный в 2017 году</w:t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едседателем комиссии в первом полугодии 2017 года был депутат Замяткин В.Н. Под его руководством члены комиссии работали по обращениям граждан – было три обращения, вопросы решены положитель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Члены комиссии принимали участие в совместных заседаниях с бюджетно-финансовой комиссией: обсуждение бюджета городского округа в части работы по городскому хозяйству и ЖКХ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едседатель комиссии Н.А. Пудовкина – член тарифной комиссии, принимала участие в четырех заседаниях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миссией рассматривались следующие обращения граждан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- о ремонте подъезда в доме № 26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- о ремонте межплиточных швов  дома № 25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о капитальном ремонте кровли дома № 49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о пересчете платы за ЖКУ (дом № 58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5. Председатель комиссии приняла участие в работе Первого международного форума по ЖКХ, г. Екатеринбург (9-10.11.2017). Материалы форума переданы для использования в администрацию городского округа и МУП ЖКХ «Кедр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комиссии по городскому хозяйству  </w:t>
      </w:r>
    </w:p>
    <w:p>
      <w:pPr>
        <w:pStyle w:val="Normal"/>
        <w:jc w:val="both"/>
        <w:rPr/>
      </w:pPr>
      <w:r>
        <w:rPr>
          <w:sz w:val="28"/>
        </w:rPr>
        <w:t>Думы городского округа ЗАТО Свободный                                      Н.А. Пудовкин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41:00Z</dcterms:created>
  <dc:creator>user</dc:creator>
  <dc:description/>
  <cp:keywords/>
  <dc:language>en-US</dc:language>
  <cp:lastModifiedBy>123</cp:lastModifiedBy>
  <cp:lastPrinted>2016-11-23T15:01:00Z</cp:lastPrinted>
  <dcterms:modified xsi:type="dcterms:W3CDTF">2018-02-02T04:53:00Z</dcterms:modified>
  <cp:revision>9</cp:revision>
  <dc:subject/>
  <dc:title/>
</cp:coreProperties>
</file>